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ИЙ РАЙОН</w:t>
      </w:r>
    </w:p>
    <w:p>
      <w:pPr>
        <w:pStyle w:val="Normal"/>
        <w:spacing w:lineRule="auto" w:line="240" w:before="0" w:after="0"/>
        <w:ind w:left="142" w:right="-22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8"/>
          <w:szCs w:val="28"/>
        </w:rPr>
        <w:t xml:space="preserve">26.12.2019 </w:t>
        <w:tab/>
        <w:t xml:space="preserve">                                                              № 10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Противодействие экстремизму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филактика терроризма на территории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Рамешковского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» на 2020-2022 годы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7.1. пункта 7 статьи 14 Федерального Закона от 06.10.2003 № 131- ФЗ « Об общих принципах организации местного самоуправления в Российской Федерации, в целях реализации Федерального закона от 06.03.2006 № 35-ФЗ "О противодействии терроризму", ст.4 Федерального закона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с целью общественного осуждения и пресечения на основе действующего законодательства любых проявлений, дискриминации, насилия, расизма и экстремизма на национальной и конфессиональной почве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 на территории сельского поселения Некрасово Рамешковского района Тверской области» на 2020-2022 годы (прилагается)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20 года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ельского поселения Некрасово от 26.12.2016 № 95-па «Об утверждении муниципальной целевой программы «Противодействие экстремизму и профилактика терроризма на территории сельского поселения Некрасово Рамешковского района Тверской области» на 2017-201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сельского поселения Некрасово от 15.12.2017 № 59-па «О внесении изменений в постановление администрации сельского поселения Некрасово от 26.12.2016 № 95-па «Об утверждении муниципальной целевой программы «Противодействие экстремизму, и профилактика терроризма на территории сельского поселения Некрасово Рамешковского района Тверской области» на 2017-2019 годы». </w:t>
      </w:r>
    </w:p>
    <w:p>
      <w:pPr>
        <w:pStyle w:val="Style15"/>
        <w:tabs>
          <w:tab w:val="clear" w:pos="708"/>
          <w:tab w:val="left" w:pos="9540" w:leader="none"/>
        </w:tabs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для обнародования на информационном стенде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tabs>
          <w:tab w:val="clear" w:pos="708"/>
          <w:tab w:val="left" w:pos="9540" w:leader="none"/>
        </w:tabs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Н.Б. Малышева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Некрасово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19 № 10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 экстремизму и профилактика терроризма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 Рамешковского района Тверской области» на 2020-2022 годы</w:t>
      </w:r>
    </w:p>
    <w:p>
      <w:pPr>
        <w:pStyle w:val="Normal"/>
        <w:spacing w:lineRule="auto" w:line="240"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 Программ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Муниципальная  целевая   программа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«Противодействие экстремизму и профилакт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зма  на территории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о Рамешковского района Тверск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» на 2020-2022 г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              </w:t>
      </w:r>
      <w:r>
        <w:rPr>
          <w:rFonts w:cs="Times New Roman" w:ascii="Times New Roman" w:hAnsi="Times New Roman"/>
          <w:sz w:val="28"/>
          <w:szCs w:val="28"/>
        </w:rPr>
        <w:t xml:space="preserve">ФЗ от 06.10.2003 № 131-ФЗ «Об общих принципах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рганизации местного самоуправления 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Российской Федерации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25.07.2002 № 114-ФЗ «О противодей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сткой деятельности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06.03.2006 № 35-ФЗ «О противодей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оризму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.02.2006 года № 116 «О мерах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ю терроризму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5"/>
        <w:ind w:left="3060" w:hanging="30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Реализация государственной политики в области  профилактики терроризма и экстремизма.  Улучшение качества жизни посредств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обеспечения условий для улучшения лич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жителей сельского 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расово путем реализации полномочий орга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Участие в деятельности  по   профилактике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терроризма и  экстремиз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едотвращении и  профилактике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стических проявлений,  экстремизма  и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сенофобии, а так же минимизация и (ил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я последствий их проя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деятельности по реализации  программы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ерант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отиводействия террориз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 сельского   поселения Некрасо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ически важных объектов, а также ме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ссового пребывания люд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ровня безопасности жизнедеятель-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ти  в   сельском   поселении  Некрасо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ивизация профилактической и информацион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агандистской работы по предотвращ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гроз террористической направленности.</w:t>
      </w:r>
    </w:p>
    <w:p>
      <w:pPr>
        <w:pStyle w:val="Style15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ческих   мер антитеррористической и антиэкстремистской направленности;</w:t>
        <w:br/>
        <w:t>Устранение предпосылок распространения террори</w:t>
        <w:softHyphen/>
        <w:t>стической и экстремистской идеологии в сельском поселении;</w:t>
        <w:br/>
        <w:t>Укрепление межнационального согласия, достижение взаимопонимания и взаимного уважения в вопросах межэтнического сотрудниче</w:t>
        <w:softHyphen/>
        <w:t>ства;</w:t>
        <w:br/>
        <w:t>Формирование в молодёжной среде мировоззрения и духовно-нравственной атмосферы этнокультурно</w:t>
        <w:softHyphen/>
        <w:t>го взаимоуважения, основанных на принципах ува</w:t>
        <w:softHyphen/>
        <w:t>жения прав и свобод человека, стремления к межэт</w:t>
        <w:softHyphen/>
        <w:t>ническому миру и согласию;</w:t>
        <w:b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Администрация  сельского   поселения  Некрасово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Рамешковского района Тверской 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                                  </w:t>
      </w:r>
      <w:r>
        <w:rPr>
          <w:rFonts w:cs="Times New Roman" w:ascii="Times New Roman" w:hAnsi="Times New Roman"/>
          <w:sz w:val="28"/>
          <w:szCs w:val="28"/>
        </w:rPr>
        <w:t>2020-2022 год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                   </w:t>
      </w:r>
      <w:r>
        <w:rPr>
          <w:rFonts w:cs="Times New Roman" w:ascii="Times New Roman" w:hAnsi="Times New Roman"/>
          <w:sz w:val="28"/>
          <w:szCs w:val="28"/>
        </w:rPr>
        <w:t>Комиссия по противодействию терроризм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>и экстремизму на территории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Некрас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екрасо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           </w:t>
      </w: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 Программы  за сч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  поселения  Некрас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- 15,0 тыс.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 год- 5,0 тыс.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1 год- 5,0 тыс.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2 год- 5,0 тыс.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                    </w:t>
      </w:r>
      <w:r>
        <w:rPr>
          <w:rFonts w:cs="Times New Roman" w:ascii="Times New Roman" w:hAnsi="Times New Roman"/>
          <w:sz w:val="28"/>
          <w:szCs w:val="28"/>
        </w:rPr>
        <w:t>ожидается улучшение качества жизни посредств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                    </w:t>
      </w:r>
      <w:r>
        <w:rPr>
          <w:rFonts w:cs="Times New Roman" w:ascii="Times New Roman" w:hAnsi="Times New Roman"/>
          <w:sz w:val="28"/>
          <w:szCs w:val="28"/>
        </w:rPr>
        <w:t>улучшения личной безопасности граждан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своевременное пресечение 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нсолидация населения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общества в целом в вопрос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террористическим проявлениям 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зму;</w:t>
      </w:r>
    </w:p>
    <w:p>
      <w:pPr>
        <w:pStyle w:val="Style15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безопасности при проведении                                                  культурно- массовых мероприят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меньшение вероятности террористических 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тремистских проявлений на территори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защищенных дворов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ым прожива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величение числа граждан ведущих здоро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 жиз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силение антитеррористической защищенност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жных объектов, в первую очередь объек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культуры, торговли, здравоохранения,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раны жизни и здоровья граждан, имущества.</w:t>
      </w:r>
    </w:p>
    <w:p>
      <w:pPr>
        <w:pStyle w:val="Style15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роникновению в общественное сознание идей религиозного фундаментализма, экс</w:t>
        <w:softHyphen/>
        <w:t>тремизма и нетерпимости;</w:t>
        <w:br/>
        <w:t>Создание эффективной системы правовых, органи</w:t>
        <w:softHyphen/>
        <w:t>зационных и идеологических механизмов противо</w:t>
        <w:softHyphen/>
        <w:t>действия экстремизму, этнической и религиозной нетерпимости;</w:t>
        <w:br/>
        <w:t>Препятствование организации и деятельности на</w:t>
        <w:softHyphen/>
        <w:t>ционалистических экстремистских молодёжных группировок;</w:t>
        <w:br/>
        <w:t>Укрепление межнациональных отношений.</w:t>
      </w:r>
    </w:p>
    <w:p>
      <w:pPr>
        <w:pStyle w:val="Style15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Уставом муници</w:t>
        <w:softHyphen/>
        <w:t>пального образования сельское поселение Некрасово, 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</w:t>
        <w:softHyphen/>
        <w:t>мизации и (или) ликвидации последствий проявления терроризма и экстре</w:t>
        <w:softHyphen/>
        <w:t>мизма на территории муниципально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- это метод,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. В праве России терроризм определяется как идеология насилия и практика воздействия на обществен</w:t>
        <w:softHyphen/>
        <w:t>ное сознание, на принятие решений органами государственной власти, орга</w:t>
        <w:softHyphen/>
        <w:t>нами местного самоуправления или международными организациями, свя</w:t>
        <w:softHyphen/>
        <w:t>занная с устрашением населения и/или иными формами противоправных на</w:t>
        <w:softHyphen/>
        <w:t>сильственных действ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́зм — (лат. extremus — крайний), приверженность к крайним взгля</w:t>
        <w:softHyphen/>
        <w:t>дам, мерам. Среди таких мер можно отметить провокацию беспорядков, тер</w:t>
        <w:softHyphen/>
        <w:t xml:space="preserve">рористические акции, методы партизанской войны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ь (лат. tolerantia - терпение) - терпимость к чужому образу жиз</w:t>
        <w:softHyphen/>
        <w:t>ни, поведению, чужим обычаям, чувствам, верованиям, мнениям, идеям и яв</w:t>
        <w:softHyphen/>
        <w:t>ляется одним из основополагающих демократических принципов, неразрыв</w:t>
        <w:softHyphen/>
        <w:t>но связанным с концепциями плюрализма, социальной свободы и прав чело</w:t>
        <w:softHyphen/>
        <w:t>века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в сельском поселении  Некрас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рецидивной преступности на территории сельского посел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транения причин, способствующих проявлению терроризма и экстремизма, в т.ч. устранение предпосылок распространения террористической и экстремисткой идеологи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</w:t>
        <w:softHyphen/>
        <w:t>ничеств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а предусматривает решение 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предотвращение рецидивной преступности, в том числе среди несовершеннолетних, организация и оказание социально-психологической помощи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я причин и условий, способствующих проявлению терроризма, обеспечение защищенности объектов  от возможных террори</w:t>
        <w:softHyphen/>
        <w:t>стических посягательств, а также по минимизации и ликвидации последствий возможных террористических ак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е противодействие идеологическим истокам терроризм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граждан толерантного сознания и поведения, способствую</w:t>
        <w:softHyphen/>
        <w:t>щего противодействию экстремизму и снижению социальнопсихологической напряженности в обществе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формационных и пропагандистских мероприятий, направлен</w:t>
        <w:softHyphen/>
        <w:t>ных на недопущение формирования у граждан террористических намерений и настроен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реализации Программы ожид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ние организации и деятельности националистических экстре</w:t>
        <w:softHyphen/>
        <w:t>мистских молодёжных группировок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заведомо ложных телефонных сообщений с угрозами терро</w:t>
        <w:softHyphen/>
        <w:t>ристического характер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щественных или религиозных объединений, подлежащих лик</w:t>
        <w:softHyphen/>
        <w:t>видации по причине осуществления ими экстремисткой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возможности совершения террористических актов на территории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го выполнения программы является эффек</w:t>
        <w:softHyphen/>
        <w:t>тивное взаимодействие администрации сельского поселения с образователь</w:t>
        <w:softHyphen/>
        <w:t>ными учреждениями, учреждениями культуры, общественными организация</w:t>
        <w:softHyphen/>
        <w:t>ми и объединениями, некоммерческими организациями в рамках ее реализа</w:t>
        <w:softHyphen/>
        <w:t>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 показателями Программы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направлены на обеспечение высокого уровня безопасности жизнедеятельности в сельском поселении Некрас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включает мероприятия по приоритетным направлениям в сфере профилактики  терроризм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противодействие терроризм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онно-пропагандистское противодействие террориз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Программы запланировано укрепление нравственного здоровья в общ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Программы запланировано приобретение и установка камер видеонаблюден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Программы запланирована социальная реабилитация граждан, отбывающих наказание за преступления террористической и экстремистской направленности</w:t>
      </w:r>
      <w:r>
        <w:rPr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сельского поселения Некрасово или заместителем главы администрации сельского поселения Некрасо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Программы  в установленные сроки являются исполнители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Программой  осуществляет администрация сельского   поселения  Некрасо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с учетом выделяемых на ее исполнение финансовых средств бюджета сельского поселения ежегодно уточняет целевые показатели затрат на мероприятия, контролирует их реализац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могут быть рассмотрены на заседаниях комиссии по противодействию терроризму и экстремизму на территории сельского поселения Некрас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сельского поселения Некрасово, создать систему технической защиты объектов социальной сферы, образования и объектов с массовым пребыванием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4"/>
        <w:gridCol w:w="1388"/>
        <w:gridCol w:w="1074"/>
        <w:gridCol w:w="1074"/>
        <w:gridCol w:w="1074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, руб.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о-пропагандистское противодействие террор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мероприятиях по предотвращению и профилактике террористических и экстремистских проявлений и минимизация последствий проявления терроризма и экстремизма на территории сельского поселения Некрасов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и обучение населения сельского поселения Некрасово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печатных и электронных СМИ по проведению информационно-пропагандист ской работы среди населения, направленной на развитие самосознания, создание нетерпимости к проявлениям экстремизм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работы с социально-неадаптированными гражданам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расо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мешков ское отделение поли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ктических семинарах, совещаниях в районной администрации по вопросам обеспечения безопасности и противодействия экстремистской деятель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 таль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заседаний комиссии по профилактике терроризма и экстремизма с приглашением руководителей организаций и учреждений с заслушиванием отчетов по работе в этом направлен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х мер, направленных на предупреждение экстремисткой деятельности, в том числе выявление и последующее устранение причин и условий, способствующих осуществлению экстремистской деятельности на территории сельского поселения Некрасово 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20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у – нет!» (выставка детских рисунков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Ц «Надежда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 2021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реждений культуры и спорта на территории сельского поселения по утверждению в сознании молодых людей идеи личной и коллективной обязанности уважать права человека,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Некрасов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го СД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й и тренировок на объектах культуры, спорта и образования по отработке взаимодействия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мешков ское отделение полици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 ни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силение антитеррористической защищенности объектов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выявлению и учету всех действующих и вновь образуемых на территории поселения образовательных учреждений и иных учреждений и организаций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естра существующих и планируемых потенциально опасных объектов на территории сельского посел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 ных объектов жизнеобеспече ния, расположенных на территории сельского поселения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объектов жилищно-коммунального хозяйства и иных объектов с целью ликвидации последствий экстремистской деятель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лектов плакатов, памяток, листовок по профилактике экстремизма и терроризма для распространения среди насел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5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ова ние работников школы, центра для несовершеннолетних «Надежда» и других бюджетных учреждений по вопросам противодействия экстремизму и терро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Некрасово;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о-реабилитационный центр для несовершеннолетних «Надежда»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финанс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а ния</w:t>
            </w:r>
          </w:p>
        </w:tc>
      </w:tr>
      <w:tr>
        <w:trPr>
          <w:trHeight w:val="99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роприятия по адаптации, реабилитации и социальной реинтеграции для лиц,   отбывших наказание за террористическую, экстремистскую деятельность, амнистированных, а так же отказавшихся от противоправной деятельности.  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взаимодействия с органами МВД о лицах, отбывших наказание за террористическую, экстремистскую деятельность, амнистированных,</w:t>
            </w:r>
          </w:p>
          <w:p>
            <w:pPr>
              <w:pStyle w:val="Normal"/>
              <w:spacing w:before="0" w:after="200"/>
              <w:ind w:left="72" w:right="96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 же отказавшихся от противоправной деятельности (далее- лица отбывшие наказание) и проживающих на территории сель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екрасово, Рамешковское О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96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лиц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екрасово</w:t>
            </w:r>
          </w:p>
          <w:p>
            <w:pPr>
              <w:pStyle w:val="Normal"/>
              <w:spacing w:before="0" w:after="200"/>
              <w:ind w:left="72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96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трудоустройстве лиц отбывших наказание, привлечение их к сезонным рабо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екрасово</w:t>
            </w:r>
          </w:p>
          <w:p>
            <w:pPr>
              <w:pStyle w:val="Normal"/>
              <w:ind w:left="72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96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лиц отбывших наказание о возможности получения земельного участка в аренду для индивидуального жилищного строительства, ведения огороднич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екрасо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96" w:hanging="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лиц отбывших наказание к участию в культурно-просветительских  мероприятиях, проводимых на территории  сельского посел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екрасово,</w:t>
            </w:r>
          </w:p>
          <w:p>
            <w:pPr>
              <w:pStyle w:val="Normal"/>
              <w:spacing w:before="0" w:after="200"/>
              <w:ind w:left="7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екрасовского СД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2:00Z</dcterms:created>
  <dc:creator>User</dc:creator>
  <dc:description/>
  <dc:language>en-US</dc:language>
  <cp:lastModifiedBy>Приемная</cp:lastModifiedBy>
  <cp:lastPrinted>2020-01-09T11:37:00Z</cp:lastPrinted>
  <dcterms:modified xsi:type="dcterms:W3CDTF">2020-02-03T11:22:00Z</dcterms:modified>
  <cp:revision>2</cp:revision>
  <dc:subject/>
  <dc:title/>
</cp:coreProperties>
</file>